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суждению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ского округа  на  2016 год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ных публичных слушаний, организованных главой городского округа ЗАТО Свободный, по вопросу обсуждения проекта бюджета городского округа на 2016 год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ЗАТО Свободный от 14.11.2005 г. № 34/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rPr/>
      </w:pPr>
      <w:r>
        <w:rPr>
          <w:sz w:val="28"/>
          <w:szCs w:val="28"/>
        </w:rPr>
        <w:t>1.    Принять следующие рекомендации главе городского округа ЗАТО Свободн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добрить проект бюджета городского округа на 2016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Направить материалы по проекту бюджета городского округа на 2016 год  на утверждение в Думу городского округа ЗАТО Свобод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Решение опубликовать в газете «Свободные вести» и разместить на официальном сайте главы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вободный                                                                           В.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6:00Z</dcterms:created>
  <dc:creator>Angela</dc:creator>
  <dc:description/>
  <cp:keywords/>
  <dc:language>en-US</dc:language>
  <cp:lastModifiedBy>123</cp:lastModifiedBy>
  <cp:lastPrinted>2012-12-05T08:54:00Z</cp:lastPrinted>
  <dcterms:modified xsi:type="dcterms:W3CDTF">2015-12-01T05:49:00Z</dcterms:modified>
  <cp:revision>18</cp:revision>
  <dc:subject/>
  <dc:title/>
</cp:coreProperties>
</file>